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gistrát hl. m. Pra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Odbor ochrany prostředí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Jungmannova 35</w:t>
        <w:tab/>
        <w:tab/>
        <w:tab/>
        <w:tab/>
        <w:tab/>
        <w:tab/>
        <w:tab/>
        <w:tab/>
        <w:t xml:space="preserve">            </w:t>
        <w:tab/>
        <w:t>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ěc:</w:t>
              <w:tab/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Žádost o povolení výjimky ze zákazů stanovených vyhláškou č. 6/2001 Sb. hl. m. Prahy, o ochraně veřejné zelen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ŽÁDOST o POvolení k VJEZDu</w:t>
      </w:r>
    </w:p>
    <w:p>
      <w:pPr>
        <w:pStyle w:val="Normal"/>
        <w:spacing w:lineRule="exac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907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adatel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24" w:hRule="exac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žadatele (osoba odpovědná za používání povolenky)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8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méno a příjmení:</w:t>
            </w:r>
          </w:p>
          <w:p>
            <w:pPr>
              <w:pStyle w:val="Normal"/>
              <w:spacing w:lineRule="auto" w:line="276" w:before="8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spacing w:lineRule="auto" w:line="276" w:before="8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137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 vyzvednutí povolenky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558135437"/>
            <w:bookmarkStart w:id="1" w:name="__Fieldmark__0_558135437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obní převzetí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558135437"/>
            <w:bookmarkStart w:id="3" w:name="__Fieldmark__1_558135437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slání poštou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055"/>
        <w:gridCol w:w="4182"/>
      </w:tblGrid>
      <w:tr>
        <w:trPr>
          <w:trHeight w:val="907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jezd motorového vozidla:</w:t>
            </w:r>
          </w:p>
        </w:tc>
      </w:tr>
      <w:tr>
        <w:trPr>
          <w:trHeight w:val="3001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k: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558135437"/>
            <w:bookmarkStart w:id="5" w:name="__Fieldmark__2_558135437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Zahrada Kinských   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558135437"/>
            <w:bookmarkStart w:id="7" w:name="__Fieldmark__3_558135437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omplex zahrad vrchu Petřína                                             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558135437"/>
            <w:bookmarkStart w:id="9" w:name="__Fieldmark__4_558135437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tenské sady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558135437"/>
            <w:bookmarkStart w:id="11" w:name="__Fieldmark__5_558135437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radčanské náměstí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558135437"/>
            <w:bookmarkStart w:id="13" w:name="__Fieldmark__6_558135437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rálovská obora Stromovk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558135437"/>
            <w:bookmarkStart w:id="15" w:name="__Fieldmark__7_558135437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ora Hvězd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558135437"/>
            <w:bookmarkStart w:id="17" w:name="__Fieldmark__8_558135437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rk na vrchu Vítkově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558135437"/>
            <w:bookmarkStart w:id="19" w:name="__Fieldmark__9_558135437"/>
            <w:bookmarkEnd w:id="1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rk U Čeňku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ísto vjezdu do parku </w:t>
              <w:br/>
              <w:t>(název ulice)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a čas vjezdu (časové rozmezí)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vozidla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0_558135437"/>
            <w:bookmarkStart w:id="21" w:name="__Fieldmark__10_558135437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 3,5 t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1_558135437"/>
            <w:bookmarkStart w:id="23" w:name="__Fieldmark__11_558135437"/>
            <w:bookmarkEnd w:id="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d 3,5 t</w:t>
            </w:r>
          </w:p>
        </w:tc>
      </w:tr>
      <w:tr>
        <w:trPr>
          <w:trHeight w:val="907" w:hRule="exac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ční značka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>
          <w:trHeight w:val="907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, účel vjezdu (nutno zaškrtnout):</w:t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12_558135437"/>
            <w:bookmarkStart w:id="25" w:name="__Fieldmark__12_558135437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120" w:after="12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tník, nájemce nebo správce objektu umístěného v zeleni, k zajištění nezbytně nutného servisu nebo provozu včetně zásobování (zásobování jen v době od 18:00 do 8:00 hod; </w:t>
            </w:r>
            <w:r>
              <w:rPr>
                <w:rFonts w:cs="Arial" w:ascii="Arial" w:hAnsi="Arial"/>
                <w:i/>
                <w:sz w:val="22"/>
              </w:rPr>
              <w:t>max. 10 povolenek na objekt)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Specifikace objektu (adresa objektu/označení pozemku, na kterém se objekt nachází):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textAlignment w:val="auto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13_558135437"/>
            <w:bookmarkStart w:id="27" w:name="__Fieldmark__13_558135437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vale bydlící obyvatel v objektu umístěném v zeleni </w:t>
            </w:r>
            <w:r>
              <w:rPr>
                <w:rFonts w:cs="Arial" w:ascii="Arial" w:hAnsi="Arial"/>
                <w:i/>
                <w:sz w:val="22"/>
              </w:rPr>
              <w:t>(max. 2 povolenky)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Specifikace objektu (adresa objektu/označení pozemku, na kterém se objekt nachází):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textAlignment w:val="auto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14_558135437"/>
            <w:bookmarkStart w:id="29" w:name="__Fieldmark__14_558135437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jištění nezbytně nutného servisu nebo provozu technických zařízení (zejm. inženýrských sítí) umístěných v zeleni </w:t>
            </w:r>
            <w:r>
              <w:rPr>
                <w:rFonts w:cs="Arial" w:ascii="Arial" w:hAnsi="Arial"/>
                <w:i/>
                <w:sz w:val="22"/>
              </w:rPr>
              <w:t>(max. 2 povolenky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15_558135437"/>
            <w:bookmarkStart w:id="31" w:name="__Fieldmark__15_558135437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základě smluvního vztahu s hl. m. Prahou v souvislosti s údržbou parků </w:t>
            </w:r>
            <w:r>
              <w:rPr>
                <w:rFonts w:cs="Arial" w:ascii="Arial" w:hAnsi="Arial"/>
                <w:i/>
                <w:sz w:val="22"/>
              </w:rPr>
              <w:t>(max. 3 povolenky na 10 ha plochy parku)</w:t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16_558135437"/>
            <w:bookmarkStart w:id="33" w:name="__Fieldmark__16_558135437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zajištění odstranění havárie </w:t>
            </w:r>
            <w:r>
              <w:rPr>
                <w:rFonts w:cs="Arial" w:ascii="Arial" w:hAnsi="Arial"/>
                <w:i/>
                <w:sz w:val="22"/>
              </w:rPr>
              <w:t>(počet povolenek dle konkrétního rozsahu havárie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17_558135437"/>
            <w:bookmarkStart w:id="35" w:name="__Fieldmark__17_558135437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tavební obsluze pro stavby umístěné v zeleni s platným stavebním povolením (</w:t>
            </w:r>
            <w:r>
              <w:rPr>
                <w:rFonts w:cs="Arial" w:ascii="Arial" w:hAnsi="Arial"/>
                <w:i/>
                <w:sz w:val="22"/>
              </w:rPr>
              <w:t>počet povolenek dle konkrétního rozsahu stavby)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stavby: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řílohou žádosti</w:t>
            </w:r>
            <w:r>
              <w:rPr>
                <w:rFonts w:cs="Arial" w:ascii="Arial" w:hAnsi="Arial"/>
                <w:sz w:val="22"/>
              </w:rPr>
              <w:t xml:space="preserve"> musí být zákres stavby a zákres trasy obslužnosti stav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18_558135437"/>
            <w:bookmarkStart w:id="37" w:name="__Fieldmark__18_558135437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nezbytně nutnému zabezpečení kulturních, sportovních a jiných akcí s vydanou výjimkou na pořádání akce v parku </w:t>
            </w:r>
            <w:r>
              <w:rPr>
                <w:rFonts w:cs="Arial" w:ascii="Arial" w:hAnsi="Arial"/>
                <w:i/>
                <w:sz w:val="22"/>
              </w:rPr>
              <w:t>(1 povolenka na 100 účastníků akce, maximálně však 10)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ý počet účastníků akce: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textAlignment w:val="auto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19_558135437"/>
            <w:bookmarkStart w:id="39" w:name="__Fieldmark__19_558135437"/>
            <w:bookmarkEnd w:id="3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jezd včetně parkování (nárok na parkování bude posouzen dle důvodu/účelu vjezdu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20_558135437"/>
            <w:bookmarkStart w:id="41" w:name="__Fieldmark__20_558135437"/>
            <w:bookmarkEnd w:id="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nezbytně nutnému zabezpečení slavnostních, státních, pietních a obdobných akcí v parku nebo v objektech v něm umístěných, pořádaných ústředními orgány státní správy a jejich organizačními složkami, s vydanou výjimkou na pořádání akce v parku </w:t>
            </w:r>
            <w:r>
              <w:rPr>
                <w:rFonts w:cs="Arial" w:ascii="Arial" w:hAnsi="Arial"/>
                <w:i/>
                <w:sz w:val="22"/>
              </w:rPr>
              <w:t>(počet povolenek dle konkrétního rozsahu akce)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ý počet účastníků akce: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textAlignment w:val="auto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21_558135437"/>
            <w:bookmarkStart w:id="43" w:name="__Fieldmark__21_558135437"/>
            <w:bookmarkEnd w:id="4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jezd včetně parkování (nárok na parkování bude posouzen dle důvodu/účelu vjezdu)</w:t>
            </w:r>
          </w:p>
        </w:tc>
      </w:tr>
      <w:tr>
        <w:trPr>
          <w:trHeight w:val="84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22_558135437"/>
            <w:bookmarkStart w:id="45" w:name="__Fieldmark__22_558135437"/>
            <w:bookmarkEnd w:id="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vatebčanům k příjezdu a odjezdu na obřad v parku </w:t>
            </w:r>
            <w:r>
              <w:rPr>
                <w:rFonts w:cs="Arial" w:ascii="Arial" w:hAnsi="Arial"/>
                <w:i/>
                <w:sz w:val="22"/>
              </w:rPr>
              <w:t>(max. 2 povolenky)</w:t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23_558135437"/>
            <w:bookmarkStart w:id="47" w:name="__Fieldmark__23_558135437"/>
            <w:bookmarkEnd w:id="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zajištění natáčení filmů a reklamních spotů v parku </w:t>
            </w:r>
            <w:r>
              <w:rPr>
                <w:rFonts w:cs="Arial" w:ascii="Arial" w:hAnsi="Arial"/>
                <w:i/>
                <w:sz w:val="22"/>
              </w:rPr>
              <w:t>(počet povolenek dle konkrétního rozsahu akce, maximálně však 10)</w:t>
            </w:r>
          </w:p>
          <w:p>
            <w:pPr>
              <w:pStyle w:val="Normal"/>
              <w:overflowPunct w:val="true"/>
              <w:spacing w:lineRule="auto" w:line="276" w:before="120" w:after="120"/>
              <w:ind w:left="72" w:hanging="0"/>
              <w:jc w:val="both"/>
              <w:textAlignment w:val="auto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24_558135437"/>
            <w:bookmarkStart w:id="49" w:name="__Fieldmark__24_558135437"/>
            <w:bookmarkEnd w:id="4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jezd včetně parkování (nárok na parkování bude posouzen dle důvodu/účelu vjezdu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4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…………………………………</w:t>
        <w:tab/>
        <w:tab/>
        <w:t>Podpis: 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40" w:after="40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80" w:after="4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Výjimku k vjezdu motorového vozidla na plochy zeleně celopražského významu (Královská obora Stromovka, Letenské sady, komplex zahrad vrchu Petřína, zahrada Kinských, Obora Hvězda, park na vrchu Vítkově, park U Čeňku) lze povolit pouze ve výše uvedených případech (stanoveno usnesením Rady hl. m. Prahy č. 1766 ze dne 2. 9. 2024). </w:t>
      </w:r>
    </w:p>
    <w:p>
      <w:pPr>
        <w:pStyle w:val="Normal"/>
        <w:numPr>
          <w:ilvl w:val="0"/>
          <w:numId w:val="2"/>
        </w:numPr>
        <w:spacing w:lineRule="auto" w:line="276" w:before="80" w:after="40"/>
        <w:jc w:val="both"/>
        <w:rPr/>
      </w:pPr>
      <w:r>
        <w:rPr>
          <w:rFonts w:cs="Arial" w:ascii="Arial" w:hAnsi="Arial"/>
          <w:b/>
          <w:bCs/>
          <w:sz w:val="20"/>
        </w:rPr>
        <w:t xml:space="preserve">Na udělení výjimky </w:t>
      </w:r>
      <w:r>
        <w:rPr>
          <w:rFonts w:cs="Arial" w:ascii="Arial" w:hAnsi="Arial"/>
          <w:bCs/>
          <w:sz w:val="20"/>
        </w:rPr>
        <w:t>ze zákazu uvedeného v § 2 písm. a) obecně závazné vyhlášky č. 6/2001 Sb. hl. m. Prahy, o ochraně veřejné zeleně, tj.</w:t>
      </w:r>
      <w:r>
        <w:rPr>
          <w:rFonts w:cs="Arial" w:ascii="Arial" w:hAnsi="Arial"/>
          <w:b/>
          <w:bCs/>
          <w:sz w:val="20"/>
        </w:rPr>
        <w:t xml:space="preserve"> ze zákazu používat motorová vozidla, vjíždět s nimi do veřejné zeleně a parkovat na ní, není právní nárok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8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-li porušeny podmínky stanovené v povolené výjimce, může být povolení žadatelům odňato.</w:t>
      </w:r>
    </w:p>
    <w:p>
      <w:pPr>
        <w:pStyle w:val="Normal"/>
        <w:numPr>
          <w:ilvl w:val="0"/>
          <w:numId w:val="2"/>
        </w:numPr>
        <w:spacing w:lineRule="auto" w:line="276" w:before="80" w:after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ádost o povolení k vjezdu motorových vozidel je žadatel povinen podat v dostatečně dlouhé době, nejlépe 30 kalendářních dní předem. </w:t>
      </w:r>
    </w:p>
    <w:p>
      <w:pPr>
        <w:pStyle w:val="Normal"/>
        <w:spacing w:lineRule="auto" w:line="276" w:before="80" w:after="40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80" w:after="40"/>
        <w:ind w:lef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80" w:after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platky za vjezd:</w:t>
      </w:r>
    </w:p>
    <w:p>
      <w:pPr>
        <w:pStyle w:val="Normal"/>
        <w:overflowPunct w:val="true"/>
        <w:spacing w:lineRule="auto" w:line="276" w:before="80" w:after="40"/>
        <w:ind w:firstLine="283"/>
        <w:jc w:val="both"/>
        <w:textAlignment w:val="auto"/>
        <w:rPr/>
      </w:pPr>
      <w:r>
        <w:rPr>
          <w:rFonts w:cs="ArialMT" w:ascii="ArialMT" w:hAnsi="ArialMT"/>
          <w:sz w:val="20"/>
        </w:rPr>
        <w:t>Povolení vjezdu motorových vozidel za účelem zabezpečení akcí podléhajících pronájmu je zpoplatněno: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80" w:after="4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ozidlo </w:t>
      </w:r>
      <w:r>
        <w:rPr>
          <w:rFonts w:cs="ArialMT" w:ascii="ArialMT" w:hAnsi="ArialMT"/>
          <w:sz w:val="20"/>
        </w:rPr>
        <w:t>do 3,5 t bez parkování: 1 000,00 Kč/den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80" w:after="4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ozidlo </w:t>
      </w:r>
      <w:r>
        <w:rPr>
          <w:rFonts w:cs="ArialMT" w:ascii="ArialMT" w:hAnsi="ArialMT"/>
          <w:sz w:val="20"/>
        </w:rPr>
        <w:t>do 3,5 t s parkováním: 5 000,00 Kč/den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80" w:after="4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ozidlo </w:t>
      </w:r>
      <w:r>
        <w:rPr>
          <w:rFonts w:cs="ArialMT" w:ascii="ArialMT" w:hAnsi="ArialMT"/>
          <w:sz w:val="20"/>
        </w:rPr>
        <w:t>nad 3,5 t bez parkování: 5 000,00 Kč/den</w:t>
      </w:r>
    </w:p>
    <w:p>
      <w:pPr>
        <w:pStyle w:val="Normal"/>
        <w:numPr>
          <w:ilvl w:val="0"/>
          <w:numId w:val="3"/>
        </w:numPr>
        <w:spacing w:lineRule="auto" w:line="276" w:before="80" w:after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ozidlo </w:t>
      </w:r>
      <w:r>
        <w:rPr>
          <w:rFonts w:cs="ArialMT" w:ascii="ArialMT" w:hAnsi="ArialMT"/>
          <w:sz w:val="20"/>
        </w:rPr>
        <w:t xml:space="preserve">nad 3,5 t s parkováním: </w:t>
      </w:r>
      <w:r>
        <w:rPr>
          <w:rFonts w:cs="Arial" w:ascii="Arial" w:hAnsi="Arial"/>
          <w:sz w:val="20"/>
        </w:rPr>
        <w:t>20 </w:t>
      </w:r>
      <w:r>
        <w:rPr>
          <w:rFonts w:cs="ArialMT" w:ascii="ArialMT" w:hAnsi="ArialMT"/>
          <w:sz w:val="20"/>
        </w:rPr>
        <w:t>000,00 Kč/den</w:t>
      </w:r>
    </w:p>
    <w:p>
      <w:pPr>
        <w:pStyle w:val="Normal"/>
        <w:overflowPunct w:val="true"/>
        <w:spacing w:lineRule="auto" w:line="276" w:before="80" w:after="40"/>
        <w:ind w:firstLine="283"/>
        <w:jc w:val="both"/>
        <w:textAlignment w:val="auto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V ostatních případech je povolení k vjezdu motorových vozidel vydáváno zdarma.</w:t>
      </w:r>
    </w:p>
    <w:p>
      <w:pPr>
        <w:pStyle w:val="Normal"/>
        <w:numPr>
          <w:ilvl w:val="0"/>
          <w:numId w:val="2"/>
        </w:numPr>
        <w:spacing w:lineRule="auto" w:line="276" w:before="80" w:after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rkování vozidel je možné výhradně na pozemku/ploše náležející k objektu nebo stavbě. V ostatních případech je parkování na území parku možné jen výjimečně.  </w:t>
      </w:r>
    </w:p>
    <w:p>
      <w:pPr>
        <w:pStyle w:val="Normal"/>
        <w:spacing w:lineRule="auto" w:line="276" w:before="80" w:after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76" w:before="80" w:after="4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plňující informace:</w:t>
      </w:r>
    </w:p>
    <w:p>
      <w:pPr>
        <w:pStyle w:val="Normal"/>
        <w:numPr>
          <w:ilvl w:val="0"/>
          <w:numId w:val="1"/>
        </w:numPr>
        <w:spacing w:lineRule="auto" w:line="276" w:before="80" w:after="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V případě, že kolonka v tabulce nebude dostačující pro uvedení potřebných údajů, uveďte tyto údaje v samostatné příloze k žádosti.</w:t>
      </w:r>
    </w:p>
    <w:p>
      <w:pPr>
        <w:pStyle w:val="Normal"/>
        <w:numPr>
          <w:ilvl w:val="0"/>
          <w:numId w:val="1"/>
        </w:numPr>
        <w:spacing w:lineRule="auto" w:line="276" w:before="8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žádáte o více výjimek, vyplňte je všechny do jednoho formuláře. </w:t>
      </w:r>
    </w:p>
    <w:p>
      <w:pPr>
        <w:pStyle w:val="Normal"/>
        <w:numPr>
          <w:ilvl w:val="0"/>
          <w:numId w:val="1"/>
        </w:numPr>
        <w:spacing w:lineRule="auto" w:line="276" w:before="80" w:after="40"/>
        <w:jc w:val="both"/>
        <w:rPr/>
      </w:pPr>
      <w:r>
        <w:rPr>
          <w:rFonts w:cs="Arial" w:ascii="Arial" w:hAnsi="Arial"/>
          <w:sz w:val="20"/>
        </w:rPr>
        <w:t>Pokud nemůžete zjistit registrační značku vozidla, které do parku pojede, je ve výjimečných případech možné vystavit povolení přenosné – uveďte tedy do formuláře místo konkrétní registrační značky "přenosná". Povolenka pak bude platit pro vozidlo, ve kterém bude umístěna.</w:t>
      </w:r>
    </w:p>
    <w:p>
      <w:pPr>
        <w:pStyle w:val="Normal"/>
        <w:numPr>
          <w:ilvl w:val="0"/>
          <w:numId w:val="1"/>
        </w:numPr>
        <w:spacing w:lineRule="auto" w:line="276" w:before="8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e, abyste si datum, časové rozmezí a registrační značky vozidel předem promysleli, neboť následné opravování je komplikované a časově náročné.</w:t>
      </w:r>
    </w:p>
    <w:p>
      <w:pPr>
        <w:pStyle w:val="Normal"/>
        <w:spacing w:before="40" w:after="8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80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4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5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MT" w:hAnsi="ArialMT" w:cs="Arial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MT" w:hAnsi="ArialMT" w:eastAsia="Times New Roman" w:cs="Aria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4:00Z</dcterms:created>
  <dc:creator>MHMP</dc:creator>
  <dc:description/>
  <cp:keywords/>
  <dc:language>en-US</dc:language>
  <cp:lastModifiedBy>Špatenková Petra (MHMP, OCP)</cp:lastModifiedBy>
  <cp:lastPrinted>2024-10-22T13:37:00Z</cp:lastPrinted>
  <dcterms:modified xsi:type="dcterms:W3CDTF">2024-12-17T14:21:00Z</dcterms:modified>
  <cp:revision>40</cp:revision>
  <dc:subject/>
  <dc:title>________Magistrát hl</dc:title>
</cp:coreProperties>
</file>