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ňská novinka Anna Karenina si od fanoušků RockOpery Praha vysloužila nejlepší hodnoc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HA, 4. dubna 2016 – Podle výsledků divácké ankety provedené RockOperou Praha si loňská premiéra Anna Karenina vede na výbornou. Nezaváhala ani v jednom aspektu a v celkovém hodnocení. Na adresu kvality textů a hudby, výkony zpěváků, akrobatů a živé kapely, kostýmů či scénografie se objevovaly přívlastky jako bezkonkurenčně nejlepší, skvělé, výjimečné a jiné. Nejbližší termín, kdy můžete představení sami ohodnotit, je ve středu 6. dubna od 19 hodin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Divácké hodnocení je krásné a motivující. Obzvlášť nás těší, že si diváci všímají a oceňují přesně ty atributy, na kterých v RockOpeře stavíme. Od začátku si zakládáme na kvalitě – od textů, hudby, přes výkony všech účinkujících, kapely hrající přímo na pódiu, až po kostýmy, scénu, světla či ozvučení, a chceme vytvářet výjimečná a originální představení. Baví nás to a již teď se naši diváci mohou těšit na nové premiéry, které chystáme na podzim,“ </w:t>
      </w:r>
      <w:r>
        <w:rPr>
          <w:sz w:val="20"/>
          <w:szCs w:val="20"/>
        </w:rPr>
        <w:t>říká zakladatelka a umělecká šéfka RockOpery Praha a zároveň představitelka Anny Kareniny Pavla Fores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ckOpera ve svých představeních spojuje tvrdou rockovou a metalovou hudbu s pestrými příběhy. Nejnovější dílo Anna Karenina se inspiruje známým příběhem o zásahu vášně do osudu poměrně vyrovnaného manželského páru na motivy románu Lva Nikolajeviče Tolstého, avšak namísto v prostředí carského Ruska se ocitáme v současném světě motorkářů. V hlavních rolích se objevují Pavla Forest (Anna Karenina), Jiří Zonyga (manžel Alexej Karenin) a Jan Toužimský (milenec Alexandr Vronskij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nna Karenina je o emocích, vášni, napětí, kdy se uvnitř člověka perou dva odlišné světy. Na jedné straně rozum, morální zásady, společenské postavení, na straně druhé srdce, city a touha po šťastném životě. Všichni na pódiu si představení vždy naplno užíváme a je to zásluha i skvělého režiséra Romana Štolpy. Pro mě je Anna Karenina navíc výjimečná i v tom, že je to po mnoha vedlejších má první hlavní role. I z toho důvodu mě její úspěch velmi těší,“ </w:t>
      </w:r>
      <w:r>
        <w:rPr>
          <w:sz w:val="20"/>
          <w:szCs w:val="20"/>
        </w:rPr>
        <w:t xml:space="preserve">dodává Fores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4001"/>
      <w:gridCol w:w="1552"/>
    </w:tblGrid>
    <w:tr>
      <w:trPr>
        <w:trHeight w:val="373" w:hRule="atLeast"/>
      </w:trPr>
      <w:tc>
        <w:tcPr>
          <w:tcW w:w="4651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pracoval: Tomáš Kopečný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E-mail: tomas@kopecnypr.cz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Telefon: +420 603 238 221</w:t>
          </w:r>
        </w:p>
        <w:p>
          <w:pPr>
            <w:pStyle w:val="Footer"/>
            <w:spacing w:before="60" w:after="0"/>
            <w:rPr/>
          </w:pPr>
          <w:r>
            <w:rPr>
              <w:sz w:val="20"/>
            </w:rPr>
            <w:t>www.kopecnypr.cz</w:t>
          </w:r>
        </w:p>
      </w:tc>
      <w:tc>
        <w:tcPr>
          <w:tcW w:w="4001" w:type="dxa"/>
          <w:vMerge w:val="restart"/>
          <w:tcBorders/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Milan Steigerwald – RockOpera Praha</w:t>
          </w:r>
        </w:p>
        <w:p>
          <w:pPr>
            <w:pStyle w:val="Footer"/>
            <w:spacing w:before="60" w:after="0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Komunardů 306/1, 170 00 Praha</w:t>
            </w:r>
          </w:hyperlink>
          <w:r>
            <w:rPr>
              <w:sz w:val="20"/>
              <w:szCs w:val="20"/>
            </w:rPr>
            <w:t xml:space="preserve"> 7</w:t>
          </w:r>
        </w:p>
        <w:p>
          <w:pPr>
            <w:pStyle w:val="Footer"/>
            <w:spacing w:before="60" w:after="0"/>
            <w:rPr>
              <w:b/>
              <w:b/>
              <w:sz w:val="36"/>
            </w:rPr>
          </w:pPr>
          <w:r>
            <w:rPr>
              <w:sz w:val="20"/>
            </w:rPr>
            <w:t xml:space="preserve">IČO: 49632167 | </w:t>
          </w:r>
          <w:r>
            <w:rPr>
              <w:sz w:val="20"/>
              <w:szCs w:val="20"/>
            </w:rPr>
            <w:t>www.RockOpera.cz</w:t>
          </w:r>
        </w:p>
      </w:tc>
      <w:tc>
        <w:tcPr>
          <w:tcW w:w="1552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73" w:hRule="atLeast"/>
      </w:trPr>
      <w:tc>
        <w:tcPr>
          <w:tcW w:w="465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0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552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2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color w:val="808080"/>
        <w:sz w:val="24"/>
        <w:szCs w:val="28"/>
        <w:lang w:val="en-US" w:eastAsia="en-US"/>
      </w:rPr>
    </w:pPr>
    <w:r>
      <w:rPr>
        <w:rFonts w:eastAsia="Times New Roman"/>
        <w:i/>
        <w:color w:val="808080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50790</wp:posOffset>
          </wp:positionH>
          <wp:positionV relativeFrom="margin">
            <wp:posOffset>-706120</wp:posOffset>
          </wp:positionV>
          <wp:extent cx="1402715" cy="3956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Times New Roman"/>
        <w:i/>
        <w:i/>
        <w:color w:val="808080"/>
        <w:sz w:val="24"/>
        <w:szCs w:val="28"/>
      </w:rPr>
    </w:pPr>
    <w:r>
      <w:rPr>
        <w:rFonts w:eastAsia="Times New Roman"/>
        <w:i/>
        <w:color w:val="808080"/>
        <w:sz w:val="24"/>
        <w:szCs w:val="28"/>
      </w:rPr>
    </w:r>
  </w:p>
  <w:p>
    <w:pPr>
      <w:pStyle w:val="Header"/>
      <w:spacing w:before="120" w:after="120"/>
      <w:jc w:val="right"/>
      <w:rPr/>
    </w:pPr>
    <w:r>
      <w:rPr>
        <w:rFonts w:eastAsia="Times New Roman"/>
        <w:i/>
        <w:color w:val="808080"/>
        <w:sz w:val="24"/>
        <w:szCs w:val="28"/>
      </w:rPr>
      <w:tab/>
      <w:tab/>
    </w:r>
    <w:r>
      <w:rPr>
        <w:rFonts w:eastAsia="Times New Roman"/>
        <w:i/>
        <w:color w:val="808080"/>
        <w:sz w:val="20"/>
        <w:szCs w:val="28"/>
      </w:rPr>
      <w:t>První divadlo pro rock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rebuchet M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C80000"/>
      <w:u w:val="single"/>
    </w:rPr>
  </w:style>
  <w:style w:type="character" w:styleId="NzevChar">
    <w:name w:val="Název Char"/>
    <w:qFormat/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C80000"/>
      </w:pBdr>
      <w:spacing w:before="0" w:after="300"/>
      <w:contextualSpacing/>
    </w:pPr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5">
    <w:name w:val="TOC 5"/>
    <w:basedOn w:val="Normal"/>
    <w:next w:val="Normal"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Opera@emai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7:00Z</dcterms:created>
  <dc:creator>Bouša</dc:creator>
  <dc:description/>
  <cp:keywords>RockOpera</cp:keywords>
  <dc:language>en-US</dc:language>
  <cp:lastModifiedBy>Tomáš Kopečný</cp:lastModifiedBy>
  <cp:lastPrinted>2011-06-24T18:28:00Z</cp:lastPrinted>
  <dcterms:modified xsi:type="dcterms:W3CDTF">2016-04-04T06:47:00Z</dcterms:modified>
  <cp:revision>2</cp:revision>
  <dc:subject/>
  <dc:title>RockOpera</dc:title>
</cp:coreProperties>
</file>