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74320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1880"/>
                          <a:chOff x="0" y="0"/>
                          <a:chExt cx="274320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83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216pt;height:43.45pt" coordorigin="2520,-360" coordsize="4320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3;top:-360;width:866;height:8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360;width:107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360;width:1309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8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PŘIHLÁŠKA DO DATABÁZE ZPRACOVATELŮ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5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PŘIHLÁŠKA DO DATABÁZE ZPRACOVATELŮ PROJEKT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firm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la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nikání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ůsobení firmy v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č. vzdělání a zkušeno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e zveřejňováním poskytnutých údajů Magistrátem hl. m. Pra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*  cílová skupina, na kterou se zpracovatel zaměřuje (NNO, obce, podnikatelé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oblast podnikání – druh nabízených aktivit, popř. priorita, na který se firma bude orientovat</w:t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i/>
          <w:i/>
        </w:rPr>
      </w:pPr>
      <w:r>
        <w:rPr>
          <w:i/>
        </w:rPr>
        <w:t>Potvrzenou přihlášku spolu s přílohami zasílejte poštou a zároveň pouze vyplněnou přihlášku bez příloh e-maile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08:00Z</dcterms:created>
  <dc:creator>hubalkova</dc:creator>
  <dc:description/>
  <dc:language>en-US</dc:language>
  <cp:lastModifiedBy>INF</cp:lastModifiedBy>
  <cp:lastPrinted>2004-11-01T17:04:00Z</cp:lastPrinted>
  <dcterms:modified xsi:type="dcterms:W3CDTF">2004-11-02T18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43245</vt:r8>
  </property>
  <property fmtid="{D5CDD505-2E9C-101B-9397-08002B2CF9AE}" pid="3" name="_AuthorEmail">
    <vt:lpwstr>i.hubalkova@kr-olomoucky.cz</vt:lpwstr>
  </property>
  <property fmtid="{D5CDD505-2E9C-101B-9397-08002B2CF9AE}" pid="4" name="_AuthorEmailDisplayName">
    <vt:lpwstr>Hubálková Iva</vt:lpwstr>
  </property>
  <property fmtid="{D5CDD505-2E9C-101B-9397-08002B2CF9AE}" pid="5" name="_EmailSubject">
    <vt:lpwstr>Evropská unie</vt:lpwstr>
  </property>
</Properties>
</file>