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object w:dxaOrig="8071" w:dyaOrig="10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pt;height:66.65pt" filled="f" o:ole="">
            <v:imagedata r:id="rId3" o:title=""/>
          </v:shape>
          <o:OLEObject Type="Embed" ProgID="" ShapeID="ole_rId2" DrawAspect="Content" ObjectID="_1499854471" r:id="rId2"/>
        </w:object>
      </w:r>
      <w:r>
        <w:rPr/>
        <w:tab/>
        <w:tab/>
        <w:tab/>
      </w:r>
    </w:p>
    <w:p>
      <w:pPr>
        <w:pStyle w:val="Heading"/>
        <w:jc w:val="both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órum prevence</w:t>
      </w:r>
    </w:p>
    <w:p>
      <w:pPr>
        <w:pStyle w:val="Heading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Heading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  <w:t xml:space="preserve">prezentace Systému včasné intervence </w:t>
      </w:r>
    </w:p>
    <w:p>
      <w:pPr>
        <w:pStyle w:val="Heading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Heading"/>
        <w:jc w:val="both"/>
        <w:rPr/>
      </w:pPr>
      <w:r>
        <w:rPr>
          <w:bCs w:val="false"/>
          <w:sz w:val="22"/>
          <w:szCs w:val="28"/>
        </w:rPr>
        <w:t>Místo konání</w:t>
      </w:r>
      <w:r>
        <w:rPr>
          <w:b w:val="false"/>
          <w:bCs w:val="false"/>
          <w:sz w:val="22"/>
          <w:szCs w:val="28"/>
        </w:rPr>
        <w:t xml:space="preserve">: </w:t>
        <w:tab/>
        <w:t>Velká zasedací síň, Mariánské nám.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 xml:space="preserve">Termín konání: </w:t>
        <w:tab/>
      </w:r>
      <w:r>
        <w:rPr>
          <w:rFonts w:cs="Arial" w:ascii="Arial" w:hAnsi="Arial"/>
          <w:b/>
          <w:bCs/>
          <w:sz w:val="22"/>
          <w:szCs w:val="22"/>
        </w:rPr>
        <w:t>15. – 16. 10.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8"/>
        </w:rPr>
      </w:pPr>
      <w:r>
        <w:rPr>
          <w:bCs w:val="false"/>
          <w:sz w:val="22"/>
          <w:szCs w:val="28"/>
        </w:rPr>
        <w:t>Organizátor</w:t>
      </w:r>
      <w:r>
        <w:rPr>
          <w:b w:val="false"/>
          <w:bCs w:val="false"/>
          <w:sz w:val="22"/>
          <w:szCs w:val="28"/>
        </w:rPr>
        <w:t xml:space="preserve">: </w:t>
        <w:tab/>
        <w:tab/>
        <w:t xml:space="preserve">OKR  MHMP – oddělení prevence kriminality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.30 – 10.30  </w:t>
        <w:tab/>
        <w:t xml:space="preserve">Prezentace účastníků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 – 10.40</w:t>
        <w:tab/>
        <w:tab/>
        <w:t xml:space="preserve">Úvodní slovo – zástupce hl.m. Prah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40 – 11.00</w:t>
        <w:tab/>
        <w:tab/>
        <w:t xml:space="preserve">Organizační záležitos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0 – 12.30</w:t>
        <w:tab/>
        <w:tab/>
        <w:t>Zástupce MV – odbor prevence kriminality - S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30 – 13.30</w:t>
        <w:tab/>
        <w:tab/>
        <w:t>Obě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</w:rPr>
        <w:t>13.30 – 15.00</w:t>
        <w:tab/>
        <w:t xml:space="preserve">Prezentace projektu SVI 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00 -  15.20 </w:t>
        <w:tab/>
        <w:t>Přestávka - káva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20 -  16.30</w:t>
        <w:tab/>
        <w:t>Prezentace projektu SVI – MČ Praha 2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n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– 11.00</w:t>
        <w:tab/>
        <w:t>Technická náročnost  projektu SVI – výstup ze studie proveditelnosti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– 12.00</w:t>
        <w:tab/>
        <w:t>Prezentace projektu  SVI – Svitavy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12.00 – 13.00</w:t>
        <w:tab/>
        <w:t>Přestávka – káva, občerstvení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– 14.00</w:t>
        <w:tab/>
        <w:t>Prezentace projektu SVI - Šumperk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– 15.00</w:t>
        <w:tab/>
        <w:t>Prezentace projektu SVI – Ostrava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 – 16.00</w:t>
        <w:tab/>
        <w:tab/>
        <w:t>Diskuse - závěr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4:00Z</dcterms:created>
  <dc:creator>okz7852</dc:creator>
  <dc:description/>
  <cp:keywords/>
  <dc:language>en-US</dc:language>
  <cp:lastModifiedBy>okz7852</cp:lastModifiedBy>
  <cp:lastPrinted>2009-06-02T15:02:00Z</cp:lastPrinted>
  <dcterms:modified xsi:type="dcterms:W3CDTF">2009-06-04T07:04:00Z</dcterms:modified>
  <cp:revision>2</cp:revision>
  <dc:subject/>
  <dc:title>Systém včasné intervence – příprava konference</dc:title>
</cp:coreProperties>
</file>