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innost MP hl. m. Prahy za rok 2004 v čísle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odhalených přestupků - 1 103 015 (o 12,6 % více než v r.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ty uložené v blokovém řízení – 325 708 (o 3,4 % více než v r.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blokových pokut celkem  -  89 601 700 Kč (o 4,7 % více než v r.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yšší nárůst: přestupky v dopravě – celkem 1 029 256 (o 13,9 % více než  v r.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ýšený dohled nad parkovišti vyhrazenými pro invalidní spoluobčany – 24 417 přestupků (o 7,4 % více než v r. 2003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ýšený dohled nad dodržováním kázně řidičů vozidel TAXI – 6 105 přestupků a správních deliktů (o 30,4 % méně než v roce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jištěné přestupky chodců – 22 598 případů (o 51,6 % více než v r.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sňová linka MP 156 zaznamenala 201 174 volání (o 7,9 % více než v r. 2003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0:00Z</dcterms:created>
  <dc:creator>INF</dc:creator>
  <dc:description/>
  <dc:language>en-US</dc:language>
  <cp:lastModifiedBy>INF</cp:lastModifiedBy>
  <dcterms:modified xsi:type="dcterms:W3CDTF">2005-01-26T13:54:00Z</dcterms:modified>
  <cp:revision>4</cp:revision>
  <dc:subject/>
  <dc:title/>
</cp:coreProperties>
</file>